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071"/>
      </w:tblGrid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ỦY BAN NHÂN DÂN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UYỆN CỦ CHI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</w:t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03/LCT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ủ Chi, ngày  18  tháng  01  năm 2013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TUẦN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ỦY BAN NHÂN DÂN HUYỆN CỦ CH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Từ ngày 21/01/</w:t>
      </w:r>
      <w:r>
        <w:rPr>
          <w:rFonts w:cs="Times New Roman" w:ascii="Times New Roman" w:hAnsi="Times New Roman"/>
          <w:i/>
          <w:sz w:val="26"/>
          <w:szCs w:val="26"/>
        </w:rPr>
        <w:t>2013 đến ngày 26/01/201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9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ọng tâm 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- Chỉ đạo thực hiện các chỉ tiêu KTXH, QPAN quý I/2013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ữ vững an ninh chính trị, trật tự an toàn xã hội, an toàn giao thông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Ụ TH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7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1" w:leader="none"/>
                <w:tab w:val="right" w:pos="816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>Nội dung</w:t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 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1/01/20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 đầu tuần, kể chuyện tấm gương đạo đức, phong cách Hồ Chí Minh (7 giờ 15 - 7 giờ 30; toàn thể cán bộ, công chức cơ quan chính quyề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ội ý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 UBND huyện (7 giờ 30 - 8 giờ; đ/c Nguyễn Văn Nhường, đ/c Nguyễn Thị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)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làm việc với Hội Liên hiệp Phụ nữ thành phố (10 giờ)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Hữu Hoài Phú kiểm tra việc thực hiện chương trình xây dựng nông thôn mới xã Tân Phú Trung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Việt Dũng làm việc với lãnh đạo Phòng Quản lý đô thị huyện (9 giờ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ác đ/c TT. UBND huyện dự họp Văn phòng UBND huyện về quy chế chi tiêu nội bộ năm 2013.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Cao Thị Gái họp Ban chấp hành Đảng bộ cơ quan chính quyền.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Lê Minh Tấn hội ý Thường trực Huyện ủy (7 giờ 15 - 8 giờ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Lê Minh Tấn và đ/c Nguyễn Việt Dũng họp Hội đồng bồi thường dự án Thảo Cầm viên Sài Gòn (đ/c Nguyễn Thị Phướ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dự tổng kết năm 2012 của Ban Đại diện chính sách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Hữu Hoài Phú dự tổng kết công tác phòng, chống dịch bệnh gia súc, gia cầm năm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ê Minh Tấn họp Đảng ủy Quân sự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Cao Thị Gái dự họp Ban chỉ đạo tổng kết Nghị quyết TW5 (khóa VIII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ễn Việt Dũng làm việc với lãnh đạo các đơn vị về giải quyết đơn ngăn chặn chuyển nhượng quyền sử dụng đất và xây dựng nhà ở không phép.</w:t>
            </w:r>
          </w:p>
        </w:tc>
      </w:tr>
      <w:tr>
        <w:trPr>
          <w:trHeight w:val="8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1/20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iao ban 2 Thường trực và Trưởng các Ban Đảng (7 giờ 15 - 8 giờ; đ/c Nguyễn Văn Nhường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Lê Minh Tấn và đ/c Cao Thị Gái họp Ban Thường vụ Huyện ủy (cả ngày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Đ/c Nguyễn Hữu Hoài Phú kiểm tra công tác phòng, chống cháy, n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Đ/c Nguyễn Việt Dũng họp Hội đồng Bồi thường  dự án Sân Golf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7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năm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1/20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Lê Minh Tấn dự tổng kết công tác quân sự - quốc phòng năm 2012 và triển khai nhiệm vụ quân sự - quốc phòng huyện năm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dự lễ khánh thành Nhà Văn hóa Lao động và dự tổng kết hoạt động năm 2012 của Ban Liên lạc cựu tù h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/c Nguyễn Hữu Hoài Phú kiểm tra giá thực phẩm 1 số ch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guyễn Việt Dũng họp BCĐ giải quyết tranh chấp đất đai huyện (đ/c Nguyễn Thị Phướ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ề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ao Thị Gái làm việc với lãnh đạo các đơn vị có liên quan về quy hoạch đất cho ngành y tế, văn hóa, thể dục thể thao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sá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1/20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/c TT. UBND huyện dự hội nghị sơ kết công tác kiểm điểm, tự phê bình và phê bình theo tinh thần Nghị quyết TW 4 (khóa XI) và triển khai Nghị quyết 16 (khóa XI) của Bộ Chính tr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bảy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1/20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Trực và làm việc:</w:t>
            </w:r>
            <w:r>
              <w:rPr>
                <w:rFonts w:cs="Times New Roman" w:ascii="Times New Roman" w:hAnsi="Times New Roman"/>
              </w:rPr>
              <w:t xml:space="preserve"> Đ/c Nguyễn Việt Dũng, Phó Chủ tịch UBND huyện và đ/c Phan Văn Công, Phó Văn phòng UBND huy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HUYỆN CỦ CH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3:00Z</dcterms:created>
  <dc:creator>Ulysses R. Gotera</dc:creator>
  <dc:description/>
  <cp:keywords>FoxChit SOFTWARE SOLUTIONS</cp:keywords>
  <dc:language>en-US</dc:language>
  <cp:lastModifiedBy>langpt</cp:lastModifiedBy>
  <cp:lastPrinted>2013-01-18T09:24:00Z</cp:lastPrinted>
  <dcterms:modified xsi:type="dcterms:W3CDTF">2013-01-18T08:53:00Z</dcterms:modified>
  <cp:revision>9</cp:revision>
  <dc:subject/>
  <dc:title>THAØNH PHOÁ HOÀ CHÍ MINH                      COÄNG HOØA XAÕ HOÄI CHUÛ NGHÓA VIEÄT NAM</dc:title>
</cp:coreProperties>
</file>